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. dat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GMINA TOPÓL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87-875 Topó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dofinansowania na pokrycie kosztów związanych z usuwaniem wyrobów zawierających azbest z posesji położonych na terenie gminy Topolka w roku 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...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dres zameldowania: miejscowość …………………………………… nr domu …………… nr mieszkania ……. kod pocztowy ………………….……… tel. kontaktowy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wód osobisty nr ………………………….. wydany przez ………………………………….. …………………………………………………. PESEL 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realizacji przedsięwzięcia: </w:t>
      </w:r>
      <w:r>
        <w:rPr>
          <w:sz w:val="20"/>
          <w:szCs w:val="20"/>
        </w:rPr>
        <w:t>miejscowość …………………………………………………….. nr domu ……… kod pocztowy ……………………………………… nr ewidencyjny działki …………. obręb geodezyjny …………………………….……………………., na której stoją budyn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sięwzięc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budynku: mieszkalny*, gospodarczy*, inwentarski*, pozostałe*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pokrycia dachowego: płyty azbestowo-cementowe płaskie*, płyty azbestowo-cementowe faliste*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lanowana do usunięcia ilość wyrobów zawierających azbest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w przypadku płyt azbestowo-cementowych falistych można podać ilość sztuk  …………………………….……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owany termin realizacji prac ………………………………………………………………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pokrycia zdemontowanego i zgromadzonego na działce gruntowej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…………...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ustalenia 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data i podpis wnioskodawcy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Do wnioski należy dołączyć odpowiednie dokumenty ze Starostwa Powiatowego w Radziejowie dotyczące wymiany eternitu na inne pokrycie dachowe w zależności od planowanego zakresu prac. Jeżeli zamierzenie dotyczy tylko wymiany pokrycia dachu należy załączyć </w:t>
      </w:r>
      <w:r>
        <w:rPr>
          <w:b/>
          <w:sz w:val="18"/>
          <w:szCs w:val="18"/>
        </w:rPr>
        <w:t>zgłoszenie robót budowlanych i potwierdzenie przyjęcia zgłoszenia</w:t>
      </w:r>
      <w:r>
        <w:rPr>
          <w:sz w:val="18"/>
          <w:szCs w:val="18"/>
        </w:rPr>
        <w:t xml:space="preserve">, natomiast jeżeli zamierzenie dotyczy również wymiany konstrukcji dachowej – </w:t>
      </w:r>
      <w:r>
        <w:rPr>
          <w:b/>
          <w:sz w:val="18"/>
          <w:szCs w:val="18"/>
        </w:rPr>
        <w:t>pozwolenie na budowę</w:t>
      </w:r>
      <w:r>
        <w:rPr>
          <w:sz w:val="18"/>
          <w:szCs w:val="18"/>
        </w:rPr>
        <w:t>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Andrzej</dc:creator>
  <dc:description/>
  <cp:keywords/>
  <dc:language>en-US</dc:language>
  <cp:lastModifiedBy>Andrzej</cp:lastModifiedBy>
  <cp:lastPrinted>2013-12-16T09:45:00Z</cp:lastPrinted>
  <dcterms:modified xsi:type="dcterms:W3CDTF">2013-12-16T08:48:00Z</dcterms:modified>
  <cp:revision>1</cp:revision>
  <dc:subject/>
  <dc:title>                                                                                              ……………………………………</dc:title>
</cp:coreProperties>
</file>